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 xml:space="preserve">Θήβα, 6/10/2025 </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t xml:space="preserve">Σε κλίμα κατάνυξης </w:t>
      </w:r>
      <w:bookmarkStart w:id="0" w:name="_Hlk210646011"/>
      <w:r>
        <w:rPr>
          <w:rFonts w:cs="Constantia" w:ascii="Constantia" w:hAnsi="Constantia"/>
          <w:sz w:val="28"/>
          <w:szCs w:val="28"/>
        </w:rPr>
        <w:t>η Εκδήλωση Μνήμης των τραγικών Θυμάτων του Ολοκαυτώματος στη Θίσβη</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bookmarkEnd w:id="0"/>
      <w:r>
        <w:rPr>
          <w:rFonts w:eastAsia="Constantia" w:cs="Constantia" w:ascii="Constantia" w:hAnsi="Constantia"/>
          <w:sz w:val="28"/>
          <w:szCs w:val="28"/>
        </w:rPr>
        <w:t xml:space="preserve">   </w:t>
      </w:r>
      <w:r>
        <w:rPr>
          <w:rFonts w:cs="Constantia" w:ascii="Constantia" w:hAnsi="Constantia"/>
          <w:sz w:val="28"/>
          <w:szCs w:val="28"/>
        </w:rPr>
        <w:t xml:space="preserve">Σε κλίμα κατάνυξης και ιδιαίτερης συγκίνησης διεξήχθη την Κυριακή, 5 Οκτωβρίου 2025 στη Θίσβη, η Εκδήλωση Μνήμης προς τιμήν των τραγικών Θυμάτων του Ολοκαυτώματος των χωριών Δομβραίνας , Θίσβης, Χωστίων από τα ναζιστικά στρατεύματα της Κατοχής, τον Αύγουστο του 1943.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Μετά την τέλεση της κυριακάτικης Θείας Λειτουργίας έγινε η επιμνημόσυνη δέηση υπερ των τραγικών θυμάτων στον Ιερό Ναό Αγίου Χαραλάμπους Θίσβης χοροστατούντος του Σεβασμιώτατου Μητροπολίτη Θηβών , Λεβαδείας και Αυλίδος κ.Γεωργίου μετά το πέρας του οποίου έγινε κατάθεση στεφάνων στο Ηρώο των Πεσόντων ενώ εκφωνήθηκε Προσκλητήριο Νεκρών και τηρήθηκε προς τιμήν τους ενός λεπτού σιγή από τους παρευρισκομένους. </w:t>
      </w:r>
    </w:p>
    <w:p>
      <w:pPr>
        <w:pStyle w:val="Normal"/>
        <w:rPr/>
      </w:pPr>
      <w:r>
        <w:rPr>
          <w:rFonts w:eastAsia="Constantia" w:cs="Constantia" w:ascii="Constantia" w:hAnsi="Constantia"/>
          <w:sz w:val="28"/>
          <w:szCs w:val="28"/>
        </w:rPr>
        <w:t xml:space="preserve">   </w:t>
      </w:r>
      <w:r>
        <w:rPr>
          <w:rFonts w:cs="Constantia" w:ascii="Constantia" w:hAnsi="Constantia"/>
          <w:sz w:val="28"/>
          <w:szCs w:val="28"/>
        </w:rPr>
        <w:t xml:space="preserve">Ο Πρόεδρος Θίσβης κ. Χαράλαμπος Καραμπογιάς άνοιξε με τον χαιρετισμό του τις ομιλίες που ακολούθησαν από τους επίσημους προσκεκλημένους ενώ ο δημοσιογράφος και Πρόεδρος Δομβραίνας κ. Κώστας Μπούγιας συντόνισε την εκδήλωση και τις ομιλίες που έλαβαν χώρα κατά τη διάρκειά της. Την ιστορική τοποθέτηση ως προς τα γεγονότα ανέλαβε ο Καθηγητής Νεότερης και Σύγχρονης Ιστορίας Πανεπιστημίου Πελοποννήσου κ. Θανάσης Χρήστου ενώ χαιρετισμό απηύθυναν ο κ. Ιωάννης Σταθάς, Δήμαρχος Διστόμου – Αράχωβας – Αντίκυρας και Αντιπρόεδρος Μαρτυρικών πόλεων και χωριών και Μέλος του Εθνικού Συβουλίου Διεκδίκησης Πολεμικών Οφειλών, οι Βουλευτές Νομού Βοιωτίας κ. Λευτέρης Κτιστάκης, κ. Γιώτα Πούλου και κ. Γιώργος Μουλκιώτης όπως επίσης και ο Πρόεδρος Χωστίων κ. Σεραφείμ Δέδες. </w:t>
      </w:r>
    </w:p>
    <w:p>
      <w:pPr>
        <w:pStyle w:val="Normal"/>
        <w:rPr/>
      </w:pPr>
      <w:r>
        <w:rPr>
          <w:rFonts w:eastAsia="Constantia" w:cs="Constantia" w:ascii="Constantia" w:hAnsi="Constantia"/>
          <w:sz w:val="28"/>
          <w:szCs w:val="28"/>
        </w:rPr>
        <w:t xml:space="preserve">   </w:t>
      </w:r>
      <w:r>
        <w:rPr>
          <w:rFonts w:cs="Constantia" w:ascii="Constantia" w:hAnsi="Constantia"/>
          <w:sz w:val="28"/>
          <w:szCs w:val="28"/>
        </w:rPr>
        <w:t xml:space="preserve">Στην εκδήλωση επίσης παρίσταντο ο Αντιπεριφερειάρχης Βοιωτίας κ. Γιώργος Ντασιώτης, η Πρόεδρος Περιφερειακού Συμβουλίου κ. Λουκία Θεοδώρου, ο Δήμαρχος Αλιάρτου – Θεσπιών κ Αραπίτσας, εκπρόσωποι Ενόπλων Δυνάμεων , Αστυνομικών και Λιμενικών Αρχών ενώ το παρών έδωσαν επίσης και οι Αντιδήμαρχοι Δήμου Θηβαίων κ. Νίκος Κοβάνης και κ. Βαγγέλης Ανδριανός.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Τον Δήμαρχο Θηβαίων εκπροσώπησε ο Αντιδήμαρχος Δημοτικής Ενότητας Θίσβης κ. Αναστάσιος Καμούτσης ο οποίος μεταξύ άλλων, κατά την ομιλία του σημείωσε τη σπουδαιότητα της εν λόγω εκδήλωσης μνήμης που έγινε θεσμός από τον Δήμο Θηβαίων. «</w:t>
      </w:r>
      <w:r>
        <w:rPr>
          <w:rFonts w:cs="Constantia" w:ascii="Constantia" w:hAnsi="Constantia"/>
          <w:i/>
          <w:iCs/>
          <w:sz w:val="28"/>
          <w:szCs w:val="28"/>
        </w:rPr>
        <w:t>Οφείλουμε να διατηρήσουμε ζωντανή τη μνήμη και να παιδαγωγήσουμε τις επόμενες γενιές σχετικά με το ότι ο φασισμός και η ρητορική μίσους δεν αποτελούν δυστυχώς μουσειακό κατάλοιπο αλλά είναι εδώ περιμένοντας την ευκαιρία να επιβληθούν και να καταστρέψουν. Ως εκ τούτου οφείλουμε να είμαστε πολιτικά άγρυπνοι για να ανακόψουμε, ενωμένοι, κάθε πιθανότητα επανάληψης των τραγικών γεγονότων της ναζιστικής θηριωδίας</w:t>
      </w:r>
      <w:r>
        <w:rPr>
          <w:rFonts w:cs="Constantia" w:ascii="Constantia" w:hAnsi="Constantia"/>
          <w:sz w:val="28"/>
          <w:szCs w:val="28"/>
        </w:rPr>
        <w:t xml:space="preserve">», προσέθεσε σε ένα αρκετά φορτισμένο συναισθηματικά τόνο.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07:00Z</dcterms:created>
  <dc:creator>ΧΑΡΑΛΑΜΠΟΣ</dc:creator>
  <dc:description/>
  <cp:keywords/>
  <dc:language>en-US</dc:language>
  <cp:lastModifiedBy>user</cp:lastModifiedBy>
  <cp:lastPrinted>2025-10-06T13:03:00Z</cp:lastPrinted>
  <dcterms:modified xsi:type="dcterms:W3CDTF">2025-10-06T10:07:00Z</dcterms:modified>
  <cp:revision>2</cp:revision>
  <dc:subject/>
  <dc:title>ΕΓΓΡΑΦΗ ΜΕΛΕΤΗΣ-Υ1</dc:title>
</cp:coreProperties>
</file>